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640"/>
        <w:gridCol w:w="2807"/>
        <w:gridCol w:w="1372"/>
        <w:gridCol w:w="1039"/>
      </w:tblGrid>
      <w:tr>
        <w:trPr>
          <w:trHeight w:val="55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学层次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市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科技经营管理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培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北大方正软件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经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汇佳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经济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吉利大学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新圆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天狮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保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外国语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美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传媒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人民医学高等专科学校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医学高等专科学校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科技信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经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工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外国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邯郸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工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廊坊东方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廊坊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财经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城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工商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太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同文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晋中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临汾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华澳商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太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老区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太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城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兴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太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呼和浩特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能源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呼和浩特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经贸外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呼和浩特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北方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呼和浩特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美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巴彦淖尔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赤峰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赤峰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丰州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呼和浩特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工业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内蒙古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呼和浩特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东软信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何氏医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财贸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葫芦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艺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对外经贸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商务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装备制造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枫叶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翻译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软件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美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航运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阳北软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锦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广告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沈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汽车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辽宁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建筑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华桥外国语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动画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科技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东方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信息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工程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远东理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石油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外国语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德强商务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东方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剑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广厦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华德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现代公共关系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三江美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华夏计算机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江南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应用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齐齐哈尔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工程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建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杉达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电影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东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新侨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济光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中侨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中华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工商外国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欧华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兴韦信息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邦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思博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立达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震旦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民远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交利物浦大学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江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锡太湖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锡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明达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盐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高博软件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山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镇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钟山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州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托普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紫琅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正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炎黄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盐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建东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视觉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天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京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港大思培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山登云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山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硅湖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扬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太湖创意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锡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锡南洋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锡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南影视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无锡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迁泽达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宿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波诺丁汉大学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波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波大红鹰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波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越秀外国语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绍兴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树人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杭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横店影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兴南洋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兴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绍兴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绍兴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育英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杭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杭州万向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杭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长征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杭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广厦建设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金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汽车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台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东方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温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三联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文达信息工程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外国语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新华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万博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阜阳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阜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合肥滨湖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长江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矿业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淮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信息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安徽旅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阜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合肥财经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现代信息工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合肥经济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涉外经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绿海商务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共达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蚌埠经济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蚌埠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扬子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徽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芜湖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仰恩大学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闽南理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外语外贸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华厦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英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纺织服装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华南女子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软件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南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东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漳州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漳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漳州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漳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夷山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华光摄影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海峡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演艺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华天涉外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科技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轻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安防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泰山航海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黎明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软件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兴才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福建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理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服装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枫林涉外经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九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工商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景德镇陶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景德镇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渝州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共青城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太阳能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泰豪动漫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先锋软件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城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赣西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潍坊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潍坊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万杰医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淄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英才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滨海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烟台南山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烟台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协和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黄海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曲阜远东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现代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外国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照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力明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德州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德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求实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飞洋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大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营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海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潍坊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恒星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岛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圣翰财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枣庄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枣庄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华宇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德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潍坊工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潍坊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外事翻译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杏林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凯文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济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文化产业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山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烟台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华信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河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商丘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商丘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成功财经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巩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升达经贸管理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商丘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商丘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澍青医学高等专科学校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焦作工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焦作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信息工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电力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口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口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黄河护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经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电子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交通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商贸旅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漯河食品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漯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城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郑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鹤壁汽车工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鹤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阳涉外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阳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嵩山少林武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登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垣烹饪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乡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昌陶瓷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河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许昌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昌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昌理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长江工商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生物工程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汉口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东湖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工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江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昌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商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外语外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冈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黄冈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开放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门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天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信息传播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武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医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衡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涉外经济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吉利汽车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湘潭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潇湘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娄底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电子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湘潭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都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外国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信息科学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软件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湘潭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科技经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衡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同德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九嶷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永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南方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三一工业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高尔夫旅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工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衡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香港浸会大学联合国际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科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培正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白云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南华工商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私立华联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新安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深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潮汕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揭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岭南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肇庆工商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肇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创新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城建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文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湛江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松田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珠江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现代信息工程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华南商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亚视演艺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东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东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南洋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涉外经济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工商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康大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惠州经济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惠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华立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科技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珠海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珠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海东软信息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肇庆科技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肇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南方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江门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华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华夏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外国语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扶绥县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城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扶绥县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理工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崇左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梧州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梧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经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工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百色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海艺术设计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海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演艺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英华国际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钦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林山水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桂林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邕江大学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西壮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宁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口经济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口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城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航空旅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工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口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口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理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海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亚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经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电信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艺术工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轻工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公共运输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传媒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房地产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海联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信息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科创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能源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电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民生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正大软件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交通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教委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重庆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东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办四川天一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三河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华新现代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现代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电影电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城市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警安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德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国际标榜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长江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托普信息技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文化传媒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成都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汽车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川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绵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盛华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黔南州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亚泰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工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州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贵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工商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外事外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扬帆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城市建设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经济管理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科技信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艺术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三鑫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山州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卫生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新兴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经贸外事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现代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楚雄州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商务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云南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昆明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思源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国际商贸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咸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服装工程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咸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翻译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外事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欧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京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培华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医学高等专科学校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旅游烹饪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咸阳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电子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科技商贸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汽车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海棠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电子信息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城市建设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高新科技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东方亚太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陕西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西安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外语职业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甘肃省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兰州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夏理工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夏回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嘴山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银川能源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夏回族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银川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能源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乌鲁木齐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天山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乌鲁木齐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现代职业技术学院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新疆自治区教育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乌鲁木齐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1</w:t>
      </w:r>
      <w:r>
        <w:rPr>
          <w:lang w:val="en-US" w:eastAsia="zh-CN"/>
        </w:rPr>
        <w:t>学吧（</w:t>
      </w:r>
      <w:r>
        <w:rPr>
          <w:lang w:val="en-US" w:eastAsia="zh-CN"/>
        </w:rPr>
        <w:t>www.51xue8.com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海量视频教程免费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g</dc:creator>
  <dc:description/>
  <dc:language>en-US</dc:language>
  <cp:lastModifiedBy>xing</cp:lastModifiedBy>
  <dcterms:modified xsi:type="dcterms:W3CDTF">2014-08-15T02:44:5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