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声现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声是由物体的振动产生的，振动停止发声就停止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一切固体、液体、气体都是传播声音的介质，真空中不能传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声速跟介质的种类、介质的温度有关。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空气中的声速是</w:t>
      </w:r>
      <w:r>
        <w:rPr>
          <w:sz w:val="24"/>
          <w:szCs w:val="24"/>
        </w:rPr>
        <w:t>340m/s</w:t>
      </w:r>
      <w:r>
        <w:rPr>
          <w:sz w:val="24"/>
          <w:szCs w:val="24"/>
        </w:rPr>
        <w:t>。固体传播声音的速度最快，声音在传播过程中只要遇到障碍物就要产生回声，与距离障碍物远近无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声音通过头骨颌骨也能传到听觉神经，引起听觉。声音的这种传导方式叫做骨传导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声源到两只耳朵的距离一般不同，声音传到两只耳朵的时刻、强弱及其它特征不同，这是双耳效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音调是指声音的高低，它跟发声体的频率有关。物体振动快，频率就大，音调就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响度是指声音的强弱，它跟发声体的振幅、发声体的远近有关；振幅越大，响度越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音色由发声物体本身决定，即物体的材料结构、振动规律、振动方式决定的；发生体有变化，音色也将变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减弱噪声的途径：在声源处减弱；在传播过程中减弱；在人耳处减弱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声中含有大量的信息，利用声纳可测海水的深度、敌方潜艇的位置、获得水中鱼群的信息；利用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病人身体内的疾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利用声波用来清洗钟表等精密的机械；外科医生可以利用超声波振动出去人体内的结石。</w:t>
      </w:r>
    </w:p>
    <w:p>
      <w:pPr>
        <w:pStyle w:val="Heading"/>
        <w:rPr/>
      </w:pPr>
      <w:r>
        <w:rPr/>
        <w:t>光现象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太阳、电灯等本身能够发光的物体叫做光源；太阳、恒星、闪电、萤火虫、灯笼鱼、水母等是天然光源；电灯、烛焰等是人造光源。光源是指自身发光的物体，有些物体本身不发光，但由于它们能反射太阳光或其他光源射出的光，如月亮。但它不是物理学所指的光源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光在均匀介质中是沿直线传播的。应用有：“激光准直”即在开凿大山隧道时，工程师们常常用激光束引导掘进机，使掘进机沿直线前进，保证隧道方向不出偏差；影子、日食、月食的形成；小孔成像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光的传播速度：光在真空中能传播，真空中的光速是宇宙间最快的速度</w:t>
      </w:r>
      <w:r>
        <w:rPr>
          <w:sz w:val="24"/>
          <w:szCs w:val="24"/>
        </w:rPr>
        <w:t>C = 3×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光年是长度单位，指光在一年内传播的路程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光的反射：光遇到物体表面都会发生反射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光的反射定律：反射光线与入射光线在同一平面上；反射光线与入射光线分居在法线两侧；反射角等于入射角；在反射定律中，光路是可逆的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镜面反射：平行光线射到光滑的镜面后，被反射的光线仍然是平行的；漫反射：平行光线射到凸凹不平的反射面后，被反射的光线向着不同的方向。无论是镜面反射还是漫反射，同样遵循反射定律。由于漫反射才能够使我们从不同方向看到物体。如出现“反光”现象，就是因为发生了镜面反射，使有些方向反射光线较强，从而看不见了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平面镜成像的特点：等距、等大、连线与镜面垂直、虚像、左右相反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平面镜成像的原理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光的反射定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凸面镜对光起发散作用。汽车上的后视镜用凸面镜是为了扩大视野。凹面镜对光起会聚作用。太阳灶就是利用凹面镜会聚太阳光的。凹面镜能使焦点发出的光线平行射出。手电筒、汽车头灯、探照灯利用凹面镜作反射面，使光线近似平行射出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光从一种介质斜射另一种介质时，传播方向发生偏折，这种现象叫做光的折射。折射角和入射角都是指光线与法线的夹角，入射角增大时，折射角也随着增大；当光线垂直射向介质表面时，传播方向不改变。因此在产生光的折射时，光的传播方向一般会改变，而不是一定改变。空气中的角大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水底看起来比实际的浅；一半插入水中的筷子变弯曲。首先要知道看见的是虚像，并非实际物体，产生这种现象的原因是光的折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色光的三原色：红、绿、蓝；颜料的三原色：品红、黄、青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透明体的颜色是由它透过的色光决定的；不透明体的颜色是由它反射的色光决定的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一切物体都在不停的发射红外线，物体温度越高辐射的红外线越多，在辐射红外线的同时，也在吸收红外线。红外线的主要特性是热作用强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一切炽热的物体，如太阳、弧光灯发出的光都含有紫外线，利用气体放电也可激发紫外线。紫外线的主要特性是化学作用强，很容易使照相底片感光，紫外线的生理作用强，能杀菌。应用紫外线的荧光效应，进行防伪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凸透镜：中间厚、边缘薄的透镜；凹透镜：中间薄、边缘厚的透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凸透镜对光线的折射作用：经过凸透镜光心的光线传播方向不变；经过焦点或从凸透镜焦点射出的光线经凸透镜折射后，平行主光轴。平行主光轴的光线经凸透镜折射后光线经过凸透镜的焦点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照相机的镜头相当于一个凸透镜，胶片相当于光屏。选定被拍摄的景物后，调节镜头到胶片的距离，胶片上就会出现景物的清晰的倒立的缩小的像。拍摄近的景物时，镜头往前伸，离胶片远一些；拍摄远的景物时，镜头往后缩，离胶片近一些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投影仪的镜头相当于一个凸透镜；投影仪在屏幕上所得到的像是倒立的放大的实像；投影仪上的平面镜的作用是改变光的传播方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放大镜是一个短焦距的凸透镜；放大镜所成的像是正立的放大的虚像，不需要光屏来承接；放大镜所成的像与物在凸透镜的同一侧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蜡烛、透镜、光屏的中心在同一高度。调节光屏找出最清晰的像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成像规律</w:t>
      </w:r>
    </w:p>
    <w:tbl>
      <w:tblPr>
        <w:tblW w:w="77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26"/>
        <w:gridCol w:w="1326"/>
        <w:gridCol w:w="1326"/>
        <w:gridCol w:w="1326"/>
        <w:gridCol w:w="13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像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、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、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虚、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&gt;2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&lt;v&lt;2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缩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相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=2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=2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焦距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&lt;u&lt;2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&gt;2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仪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=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成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焦距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&lt;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&gt;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大镜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393825</wp:posOffset>
            </wp:positionH>
            <wp:positionV relativeFrom="margin">
              <wp:posOffset>1482090</wp:posOffset>
            </wp:positionV>
            <wp:extent cx="3857625" cy="2057400"/>
            <wp:effectExtent l="0" t="0" r="0" b="0"/>
            <wp:wrapSquare wrapText="bothSides"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虚像和实像的变化规律：实像：物距增大时，像距减小；像也减小；物距减小时，像距增大，像也增大。虚像：物距增大时，像距增大；像也增大；物距减小时，像距减小，像也减小；实像总是倒立的，虚像总是正立的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显微镜由两组透镜组成，每组的作用相当于一个凸透镜。靠近被观察物体的凸透镜叫物镜；靠近眼睛的凸透镜叫目镜。物体通过物镜成放大的倒立的实像，再经过目镜成放大的正立的虚像。经过这两次放大，可以看到肉眼看不见的物体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望远镜是由两组透镜组成，靠近被观察物体的凸透镜叫物镜；靠近眼睛的凸透镜叫目镜。物镜的作用是使远处的物体在焦距附近成实像，目镜的作用相当于一个放大镜，用来把这个像放大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视角的大小与物体的远景有关，物体越小，离眼睛越远，视角就越小。它在视网膜上所成的像就越小。</w:t>
      </w:r>
    </w:p>
    <w:p>
      <w:pPr>
        <w:pStyle w:val="Heading"/>
        <w:rPr/>
      </w:pPr>
      <w:r>
        <w:rPr/>
        <w:t>热现象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们把物体的冷热程度叫温度。物体热，温度高，物体较冷，温度低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温度的单位：摄氏温度：物理量的表示符号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它的单位叫摄氏度，单位符号为℃，摄氏温度是这样规定的：在标准大气压下，它把冰水混合物的温度规定为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把沸水的温度规定为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之间分成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等分，每一等分是摄氏温度的一个单位，叫做</w:t>
      </w:r>
      <w:r>
        <w:rPr>
          <w:sz w:val="24"/>
          <w:szCs w:val="24"/>
        </w:rPr>
        <w:t>1</w:t>
      </w:r>
      <w:r>
        <w:rPr>
          <w:sz w:val="24"/>
          <w:szCs w:val="24"/>
        </w:rPr>
        <w:t>摄氏度。温度的单位“摄氏度”不能分开读，例如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不能渎作“摄氏二十度”，单位符号书写时注意格式，字母左上角的小圆圈，既不能漏掉，也不能分开或者位置不对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温度计是用来测量物体温度的仪器。是根据液体热胀冷缩的规律制成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使用温度计时，要看清它的量程、看清它的分度值。才能测对温度。不会损坏温度计。使用时，温度计的玻璃泡要全部浸入在液体中，不要与容器底或容器壁接触，要等待温度计的示数稳定后再读数；读数时温度计不能离开被测物体；读温度计示数时眼睛要平视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常用温度计：实验室温度计：量程在</w:t>
      </w:r>
      <w:r>
        <w:rPr>
          <w:sz w:val="24"/>
          <w:szCs w:val="24"/>
        </w:rPr>
        <w:object w:dxaOrig="1518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9pt;height:13.95pt" filled="f" o:ole="">
            <v:imagedata r:id="rId4" o:title=""/>
          </v:shape>
          <o:OLEObject Type="Embed" ProgID="" ShapeID="ole_rId3" DrawAspect="Content" ObjectID="_1789666579" r:id="rId3"/>
        </w:object>
      </w:r>
      <w:r>
        <w:rPr>
          <w:sz w:val="24"/>
          <w:szCs w:val="24"/>
        </w:rPr>
        <w:t>之间，分度值为</w:t>
      </w:r>
      <w:r>
        <w:rPr>
          <w:sz w:val="24"/>
          <w:szCs w:val="24"/>
        </w:rPr>
        <w:object w:dxaOrig="4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95pt;height:13.95pt" filled="f" o:ole="">
            <v:imagedata r:id="rId6" o:title=""/>
          </v:shape>
          <o:OLEObject Type="Embed" ProgID="" ShapeID="ole_rId5" DrawAspect="Content" ObjectID="_1588173559" r:id="rId5"/>
        </w:object>
      </w:r>
    </w:p>
    <w:p>
      <w:pPr>
        <w:pStyle w:val="Normal"/>
        <w:tabs>
          <w:tab w:val="clear" w:pos="420"/>
          <w:tab w:val="left" w:pos="426" w:leader="none"/>
        </w:tabs>
        <w:ind w:left="426" w:hanging="4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体温计：量程在</w:t>
      </w:r>
      <w:r>
        <w:rPr>
          <w:sz w:val="24"/>
          <w:szCs w:val="24"/>
        </w:rPr>
        <w:object w:dxaOrig="1278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9pt;height:13.95pt" filled="f" o:ole="">
            <v:imagedata r:id="rId8" o:title=""/>
          </v:shape>
          <o:OLEObject Type="Embed" ProgID="" ShapeID="ole_rId7" DrawAspect="Content" ObjectID="_604568396" r:id="rId7"/>
        </w:object>
      </w:r>
      <w:r>
        <w:rPr>
          <w:sz w:val="24"/>
          <w:szCs w:val="24"/>
        </w:rPr>
        <w:t>之间，分度值为</w:t>
      </w:r>
      <w:r>
        <w:rPr>
          <w:sz w:val="24"/>
          <w:szCs w:val="24"/>
        </w:rPr>
        <w:object w:dxaOrig="6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3.95pt" filled="f" o:ole="">
            <v:imagedata r:id="rId10" o:title=""/>
          </v:shape>
          <o:OLEObject Type="Embed" ProgID="" ShapeID="ole_rId9" DrawAspect="Content" ObjectID="_1536576614" r:id="rId9"/>
        </w:object>
      </w:r>
    </w:p>
    <w:p>
      <w:pPr>
        <w:pStyle w:val="Normal"/>
        <w:tabs>
          <w:tab w:val="clear" w:pos="420"/>
          <w:tab w:val="left" w:pos="426" w:leader="none"/>
        </w:tabs>
        <w:ind w:left="426" w:hanging="4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寒暑表：量程在</w:t>
      </w:r>
      <w:r>
        <w:rPr>
          <w:sz w:val="24"/>
          <w:szCs w:val="24"/>
        </w:rPr>
        <w:object w:dxaOrig="141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9pt;height:13.95pt" filled="f" o:ole="">
            <v:imagedata r:id="rId12" o:title=""/>
          </v:shape>
          <o:OLEObject Type="Embed" ProgID="" ShapeID="ole_rId11" DrawAspect="Content" ObjectID="_1344771095" r:id="rId11"/>
        </w:object>
      </w:r>
      <w:r>
        <w:rPr>
          <w:sz w:val="24"/>
          <w:szCs w:val="24"/>
        </w:rPr>
        <w:t>之间，分度值为</w:t>
      </w:r>
      <w:r>
        <w:rPr>
          <w:sz w:val="24"/>
          <w:szCs w:val="24"/>
        </w:rPr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5pt;height:13.95pt" filled="f" o:ole="">
            <v:imagedata r:id="rId14" o:title=""/>
          </v:shape>
          <o:OLEObject Type="Embed" ProgID="" ShapeID="ole_rId13" DrawAspect="Content" ObjectID="_54318289" r:id="rId13"/>
        </w:objec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体温计用于测量人体温度。读数时，要拿出来，为了防止温不会很快降低，在玻璃泡和直玻璃管之间特殊设计了很细的细管。测体温时，玻璃泡内的水银随着温度升高发生膨胀，通过细管挤到直管；当体温离开人体时，水银变冷收缩，细管内的水银断开，直管内的水银不能退回玻璃泡内。每次使用前，都要拿着体温计把水银甩下去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熔化：物质从固态变成液态的过程叫做熔化；凝固：物质从液态变成固态的过程叫做凝固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在熔化过程中吸热，温度不变，例如海波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冰、各种金属叫晶体。有些固体在熔化过程中只要吸热，温度就上升，没有固定的熔化温度，例如：蜡、松香、玻璃、沥青叫非晶体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晶体熔化时的特点：达到熔点；温度不变；继续加热即晶体熔化时要吸热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汽化：物质从液态变为气态叫汽化。液化：从气态变为液态叫做液化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沸腾是液体内部和表面同时发生的剧烈汽化现象。水的沸腾是一种剧烈的汽化现大量气泡上升，变大到水面破裂，里面的水蒸气散发到空气中。各种液体沸腾时都有确定的温度，这个温度叫做沸点。不同液体的沸点不同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液体沸腾时的特点：达到沸点，继续加热、温度不变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影响蒸发的因素：温度高，蒸发快、液体的表面积大，蒸发快。液体表面空气流动快，蒸发快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蒸发制冷：液体在蒸发过程中吸热，致使液体和它附近的物体温度下降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液化的两种方式：降低温度：实验表明，所有气体在温度降到足够低时都可以液化、压缩体积：在一定的温度下，压缩体积以使气体液化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液化的好处：气体液化后体积缩小，便于储存和运输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水蒸汽的形态变化：水蒸气一般情况下，遇冷放热，液化成小水滴，浮于空气中形成白汽；附于物体表面形成水滴。夜间气温下降，遇冷放热，液化成小水滴，凝结在空气尘埃上形成雾；凝结在地面物体上形成露。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物质从固态直接变成气态，叫升华。物质从气态直接变成固态，叫凝华。升华要吸热，凝华要放热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分子运动论的基本内容：物质由分子构成，分子永不停息的作无规则运动，分子间有相互作用的引力和斥力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改变物体内能的方法有两种，做功和热传递。内能的单位是焦耳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热传递的过程中，传递的能量的多少叫做热量。热量的单位是焦耳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单位质量的某种物质，温度升高</w:t>
      </w:r>
      <w:r>
        <w:rPr>
          <w:sz w:val="24"/>
          <w:szCs w:val="24"/>
        </w:rPr>
        <w:t>1</w:t>
      </w:r>
      <w:r>
        <w:rPr>
          <w:sz w:val="24"/>
          <w:szCs w:val="24"/>
        </w:rPr>
        <w:t>度吸收的热量叫做这种物质的比热容。简称比热。比热容是物质的一种特性，每种物质都有自己的比热容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燃料的燃烧值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克某种燃料完全燃烧放出的热量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热机的四个冲程：吸气冲程、压缩冲程、做功冲程、排气冲程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能量即不会凭空消失，也不会凭空产生，它只会从一种形式转化成另一种形式，或者从一个物体转移到另一个物体，而能的总量保持不变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凡能提供能量的物质资源都叫能源，根据能源使用的成熟程度来分为常规能源和新能源。常规能源是指人类已经利用多年的能源，如煤、石油、天然气、水能源；新能源是指新近才开始利用的能源：如核能、太阳能、潮汐能、低热能等能源。根据能源的生成来分可分为一次能源和二次能源，一次能源是指自然界提供的能源，如化石能源、水能、风能等；二次能源是指由自然界提供的能源转化而来的能源，如电能、内能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节约能源问题的主要出路：节约现有能源、开发和利用新能源，如核能、太阳能。</w:t>
      </w:r>
    </w:p>
    <w:p>
      <w:pPr>
        <w:pStyle w:val="Heading"/>
        <w:rPr/>
      </w:pPr>
      <w:r>
        <w:rPr/>
        <w:t>电学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自然界只有两种电荷，被丝绸摩擦过的玻璃棒带的电荷叫作正电荷；被毛皮摩擦过的橡胶棒上带的电荷叫作负电荷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同种电荷互相排斥，异种电荷互相吸引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善于导电的物体叫导体，如金属、石墨、人体、大地、以及酸碱盐的水溶液。不善于导电的物体叫绝缘体，如橡胶、陶瓷、塑料、油是绝缘体。导电能力界于导体和绝缘体之间如二极管、三极管叫半导体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源：在电路中提供电能的装置。用电器：在电路中消耗电能的装置、导线：传输电能的装置、开关：控制电能的装置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流沿着“正极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用电器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负极”的方向移动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形成电流的条件：电路中要有电源；电路必须是闭合的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串联电路特点：串联电路中，电流有唯一的一条路径，只用一个开关控制整个电路、一个用电器断开，其他用电器都不工作，用电器之间互相影响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并联电路特点：并联电路中，电路出现分叉，电流有干路和支路的区分、干路上的开关控制整个电路，支路上的开关只能控制支路、其中一个用电器断开，其他用电器仍能工作，用电器之间没有影响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流：就是表示电流强弱的物理量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流表的连接：电流表必须串联在电路中、电流必须从电流表的正接线柱流进，当接反时，指针会反向偏转，不允许超过电流表的量程，当不知道最大电流时，采用试触法，试触时，先试触大量程。任何情况下都不能把电流表直接接在电源的两极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串联电路中电流的规律：串联电路中电流处处相等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并联电路中电流的规律：并联电路中，干路电流等于各支路电流之和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压表要并联在电路中。要测量某部分电路两端，必须把电压表跟这部分电路并联起来。必须使电流从正接线柱流入电压表。被测电压不许超过电压表的最大测量值。否则电压表的指针会打弯，在不能预先估计被测电压的情况下，可以用试触法来判断被测电压是否超过量程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串联电路两端的总电压跟各部分电路两端的电压之和相等；并联电路各部分两端电压相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用电压表检测电路的故障：当用电压表去测某段电路两端的电压时，若电压表有示数，如果该电路中有断路，则断路处一定在电压表所并联的电路部分，而此时电压表的读数接近电源的电压值。电压表若无读数，则说明电压表没有电流通过。可能的原因是：电压表的接线柱接触不良、</w:t>
      </w:r>
      <w:r>
        <w:rPr>
          <w:rFonts w:ascii="宋体" w:hAnsi="宋体" w:cs="宋体"/>
          <w:sz w:val="24"/>
          <w:szCs w:val="24"/>
        </w:rPr>
        <w:t>被测电路短路、被测电路以外有断路 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导体对电流的阻碍作用叫做电阻。电阻是导体本身的一种性质，它的大小决定于导体的材料、长度、横截面积和温度。导体的大小与导体两端的电压，导体中有无电流无关。在比较不同导体电阻的大小时，采用的是控制变量法。同种材料作成的导体，粗细相同时，越长电阻就越大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滑动变阻器原理：是用电阻率较大的合金线制成的，改变电阻线在电路中的长度，就可以逐渐改变电阻。连接正确方法一上一下。作用是改变导体的电阻，从而改变导体中的电流，进而改变导体两端的电压、保护电路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在电阻一定的情况下，导体中的电流，跟这段导体两端的电压成正比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在电压不变的情况下，导体中的电流，跟导体的电阻成反比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导体中的电流，跟导体两端的电压成正比，跟导体的电阻成反比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object w:dxaOrig="4514" w:dyaOrig="34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3.5pt;margin-top:375.8pt;width:78pt;height:59.25pt;mso-wrap-distance-left:9.05pt;mso-wrap-distance-right:9.05pt;mso-position-horizontal-relative:margin;mso-position-vertical-relative:margin" filled="f" o:ole="">
            <v:imagedata r:id="rId16" o:title=""/>
            <w10:wrap type="square"/>
          </v:shape>
          <o:OLEObject Type="Embed" ProgID="" ShapeID="ole_rId15" DrawAspect="Content" ObjectID="_1385312571" r:id="rId15"/>
        </w:object>
      </w:r>
      <w:r>
        <w:rPr>
          <w:sz w:val="24"/>
          <w:szCs w:val="24"/>
        </w:rPr>
        <w:t>伏安法测电阻。实验原理：欧姆定律、实验器材：电池组、待测电阻、电流表、电压表、开关、滑动变阻器、导线若干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伏安法测电阻实验注意事项：在连接电路时，开关应断开，闭合开关前，滑动变阻器的滑片应调到值最大端。在检查电路连接无误后，才能闭合开关。实验中怎样改变待测电阻两端的电压？移动滑动变阻器的滑片。要测需用电流表，为了测量更准确，采用多次测量求平均值的方法来减小误差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人体也是导体，电压越高，通过的电流越大，大到一定程度就危险了。经验证明，只有不高于</w:t>
      </w:r>
      <w:r>
        <w:rPr>
          <w:sz w:val="24"/>
          <w:szCs w:val="24"/>
        </w:rPr>
        <w:t>36V</w:t>
      </w:r>
      <w:r>
        <w:rPr>
          <w:sz w:val="24"/>
          <w:szCs w:val="24"/>
        </w:rPr>
        <w:t>的电压才是安全的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能的单位是焦耳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）、千瓦时（</w:t>
      </w:r>
      <w:r>
        <w:rPr>
          <w:sz w:val="24"/>
          <w:szCs w:val="24"/>
        </w:rPr>
        <w:t>kW·h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1 kW·h = 3.6 ×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J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能表的读数方法。用末次的数值减去首次的数值，这段时间内的用电量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流在单位时间内所做的功叫做电功率。它表示消耗电能快慢的物理量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功率用</w:t>
      </w:r>
      <w:r>
        <w:rPr>
          <w:sz w:val="24"/>
          <w:szCs w:val="24"/>
        </w:rPr>
        <w:t>P</w:t>
      </w:r>
      <w:r>
        <w:rPr>
          <w:sz w:val="24"/>
          <w:szCs w:val="24"/>
        </w:rPr>
        <w:t>表示，它的单位是瓦特，简称瓦，符号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千瓦（</w:t>
      </w:r>
      <w:r>
        <w:rPr>
          <w:sz w:val="24"/>
          <w:szCs w:val="24"/>
        </w:rPr>
        <w:t>KW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千瓦时是功率为</w:t>
      </w:r>
      <w:r>
        <w:rPr>
          <w:sz w:val="24"/>
          <w:szCs w:val="24"/>
        </w:rPr>
        <w:t>1KW</w:t>
      </w:r>
      <w:r>
        <w:rPr>
          <w:sz w:val="24"/>
          <w:szCs w:val="24"/>
        </w:rPr>
        <w:t>的用电器使用</w:t>
      </w:r>
      <w:r>
        <w:rPr>
          <w:sz w:val="24"/>
          <w:szCs w:val="24"/>
        </w:rPr>
        <w:t>1h</w:t>
      </w:r>
      <w:r>
        <w:rPr>
          <w:sz w:val="24"/>
          <w:szCs w:val="24"/>
        </w:rPr>
        <w:t>所消耗的电能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灯的亮度取决于实际电功率的大小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实际电压大时，实际功率大；实际电压小时，实际功率小；实际电压等于额定电压时，实际功率等于额定功率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流的热效应跟电阻的大小的关系：在电流相同的条件下，电能转化成热时的功率跟导体的电阻成正比。也就是说，在电流相同时，电阻较大的导体在一定时间内产生的热较多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热的利用和防止。电热水器、电饭锅、电熨斗都是利用电热的例子；电视机的后盖有很多孔，就是为了通风散热，电动机的外壳有很多翼状的散热片，使用时与轴想连的散热片吹风，也是为了降温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保险丝是用电阻比较大，熔点比较低的铅锑合金制作。当电流过大时，它由于温度升高而熔断，切断电路，起到保护的作用。不能用铜丝、铁丝代替保险丝。新建楼房的供电线路已经不再使用保险丝，而用带有保险装置的空气开关代替，当电流过大时，开关中的电磁铁起作用，使开关断开，切断电路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磁铁所具有的能够吸引铁、钴、镍等物体的性质叫磁性，磁体上磁性最强的部分叫磁极，磁极间的相互作用规律是：同名磁极互相排斥，异名磁极互相吸引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磁体周围存在着一种能使磁针偏转的看不见，摸不着的磁场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些物体在磁体或电流的作用下会获得磁性，这种现象叫做磁化。铁棒被磁化后，磁性很容易消失，钢棒被磁化后，磁性能够长期保持，发生磁化现象时，靠近磁体的一端出现异名磁极，远离磁体的一端出现同名磁极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820</w:t>
      </w:r>
      <w:r>
        <w:rPr>
          <w:sz w:val="24"/>
          <w:szCs w:val="24"/>
        </w:rPr>
        <w:t>年，丹麦物理学家奥斯特最先发现了电与磁之间的联系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流的磁效应：通电导线的周围有磁场，磁场的方向跟电流的方向有关，这种现象叫做电流的磁效应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磁铁的应用：电磁起重机；电铃；电报机；发电机；自动控制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影响电磁铁磁性强弱的因素：电流；线圈的匝数；有无铁芯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磁继电器是电磁铁控制的开关，电磁继电器可以实现低电压、弱电流电路的通断来间接控制高电压、强电流电路的装置，还可以实现温度自动控制和光自动控制，还可以实现远距离操纵。电磁继电器就是利用电磁铁来控制工作电路的一种开关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磁继电器是由电磁铁、衔铁、簧片、触点组成。其工作电路由低电压控制电路和高电压工作电路两部分构成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扬声器是把电信号转换成声信号的一种装置。扬声器的构造：永久磁体、线圈、锥形纸盆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通电导线在磁场中要受到力的作用，通电线圈在磁场中受力要转动。通电导线在磁场中要受到力的作用，力的方向跟电流方向、磁感线的方向有关系，当电流的方向或者磁感线的放向变得相反时，通电导线受力的方向也变得相反。通电线圈在磁场中受力要转动，这个现象中电能转化为机械能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换向器的作用：每当线圈刚转过平衡位置，就自动改变线圈中的电流方向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动机是根据通电线圈在磁场中受力转动制成的。发电机是根据电磁感应工作的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动机优点：构造简单、控制方便、体积小、效率高、功率可大可小、制造便宜、占地较小。对环境没有污染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831</w:t>
      </w:r>
      <w:r>
        <w:rPr>
          <w:sz w:val="24"/>
          <w:szCs w:val="24"/>
        </w:rPr>
        <w:t>年，法拉第发现了利用磁场产生电流的条件和规律。进一步揭示了电现象和磁现象之间的联系。后来发明了发电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</w:rPr>
        <w:t>由于导体在磁场中运动而产生电流的现象，是一种电磁感应现象。产生的电流叫做感应电流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产生感应电流的条件：闭合电路中的一部分导体做切割磁感线运动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若导体运动方向不变，磁感线方向与原来方向相反，则产生的电流的方向与原来的电流方向相反；若磁感线方向不变，导体切割磁感线运动方向与原来切割磁感线运动方向想相反，则感应电流的方向与原来相反。</w:t>
      </w:r>
    </w:p>
    <w:p>
      <w:pPr>
        <w:pStyle w:val="Heading"/>
        <w:rPr/>
      </w:pPr>
      <w:r>
        <w:rPr/>
        <w:t>力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物体所含物质的多少叫做质量，物体的质量不随形状、状态和位置而改变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质量的测量。天平是测质量的常用工具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单位体积某种物质的质量，叫做这种物质的密度。同种物质的密度是一定的，不同物质的密度是一般不同；密度单位：</w:t>
      </w:r>
      <w:r>
        <w:rPr>
          <w:sz w:val="24"/>
          <w:szCs w:val="24"/>
        </w:rPr>
        <w:t>1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1000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用量筒测量物体的体积。在使用量筒前应观察量筒的上部标的是</w:t>
      </w:r>
      <w:r>
        <w:rPr>
          <w:sz w:val="24"/>
          <w:szCs w:val="24"/>
        </w:rPr>
        <w:t>mL</w:t>
      </w:r>
      <w:r>
        <w:rPr>
          <w:sz w:val="24"/>
          <w:szCs w:val="24"/>
        </w:rPr>
        <w:t>还是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量筒的最大测量值及分度值，以便正确选取量筒并且又快又准确地读数。使用方法：用量筒可以直接测出液体的体积，对于形状不规则的物体的体积，可用“排水法”来通过量筒测量，但要分两次完成。注意事项：量筒里的水面是凹形的，读数时，视线要与凹面底部相平，仰低俯高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物体位置的变化叫机械运动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物体的运动和静止是相对的。说物体运动还是静止的，要看以哪个物体做标准，这个被选做标准的物体叫参照物。参照物的选取是任意的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速度单位换算：</w:t>
      </w:r>
      <w:r>
        <w:rPr>
          <w:sz w:val="24"/>
          <w:szCs w:val="24"/>
        </w:rPr>
        <w:object w:dxaOrig="21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95pt;height:16pt" filled="f" o:ole="">
            <v:imagedata r:id="rId18" o:title=""/>
          </v:shape>
          <o:OLEObject Type="Embed" ProgID="" ShapeID="ole_rId17" DrawAspect="Content" ObjectID="_71655212" r:id="rId17"/>
        </w:objec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判断物体运动快慢的方式：时间相同看路程、路程相同看时间、路程和时间都不相同时看“单位时间内通过的路程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即速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研究物理量的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1050" w:leader="none"/>
        </w:tabs>
        <w:spacing w:lineRule="auto" w:line="240"/>
        <w:ind w:left="105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控制变量法：欧姆定律、电磁铁、压强的关系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1050" w:leader="none"/>
        </w:tabs>
        <w:spacing w:lineRule="auto" w:line="240"/>
        <w:ind w:left="105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比较法：沸腾和蒸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1050" w:leader="none"/>
        </w:tabs>
        <w:spacing w:lineRule="auto" w:line="240"/>
        <w:ind w:left="105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转换法：电场、磁场、温度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力的作用效果：力可以改变物体的形状、力可以改变物体的运动状态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力是物体对物体的作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物理学中，力的单位是牛顿，简称牛，符号是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两个鸡蛋大约是</w:t>
      </w:r>
      <w:r>
        <w:rPr>
          <w:sz w:val="24"/>
          <w:szCs w:val="24"/>
        </w:rPr>
        <w:t>1N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作用在物体上的力，如果大小、方向、作用点不同，作用效果就不同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伽利略的实验结论：平面越光滑，小车运动的距离越远，这说明小车受到的阻力越小，速度减小得越慢。如果运动物体不受力，它将永远运动下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一切物体在没有受到力的作用时，总保持静止状态或匀速直线运动状态。这就是著名的牛顿第一定律。牛顿第一定律是通过分析事实，再进一步概括总结、推理得到的，它不可能用实验直接验证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力不是维持物体运动的原因，而是改变物体运动状态的原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物体都有保持静止状态或匀速直线运动状态不变的性质叫做惯性。一切物体都具有惯性。质量大，惯性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把物体保持静止或者匀速直线运动的状态叫物体的平衡状态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物体处于平衡状态所受到的力叫做平衡力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二力平衡的条件：作用在同一物体上的两个力，如果大小相等，方向相反，并且在同一直线上，这两个力就彼此平衡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弹簧测力计是测量弹力的仪器。原理：在弹性限度内，弹簧受到的拉力越大，它就伸得越长，弹簧测力计的主要工作部件是弹簧，根据弹簧伸长时对应的长度，定出拉力的刻度，便可以用弹簧测力计测出挂钩受到的拉力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使用弹簧测力计注意事项。所测的力不能大于测力计的限度，以免损坏弹簧测力计。使用前，如果弹簧测力计的指针没有指在零点，应该调节指针使它指在零点。在使用弹簧测力计前，最好把它的挂钩轻轻地来回拉动几次，以免指针与外壳摩擦。必须使作用在挂钩上的力沿弹簧的轴线方向，防止因弹簧与外壳接触而带来较大的误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由于地球的吸引而使物体受到的力叫做重力。地球上的所有物体，都受到重力的作用，重力的施力物体是地球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重力的方向：竖直向下。建筑工人在砌砖时常常利用悬挂重物的细线来确定竖直方向，以此检查所砌的墙壁是否竖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摩擦力的分类</w:t>
      </w:r>
    </w:p>
    <w:tbl>
      <w:tblPr>
        <w:tblW w:w="78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16"/>
        <w:gridCol w:w="2259"/>
        <w:gridCol w:w="2590"/>
      </w:tblGrid>
      <w:tr>
        <w:trPr/>
        <w:tc>
          <w:tcPr>
            <w:tcW w:w="8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left="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滑动摩擦力</w:t>
            </w:r>
          </w:p>
        </w:tc>
        <w:tc>
          <w:tcPr>
            <w:tcW w:w="2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滚动摩擦力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静摩擦力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物体在另一个物体表面上滑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物体在另一个物体表面上滚动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物体在另一个物体表面上有相对运动趋势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体间的相对运动是滑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体间的相对运动是滚动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体间有相对运动趋势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在行驶的自行车刹车后滑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自行车上坡时，车轮在地面上滚动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车停放在斜坡上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滑动摩擦力的大小：滑动摩擦力的大小可以用二力平衡知识来测量。用弹簧测力计匀速拉动木块，使它在木板上滑动，弹簧测力计的读数既是木块与长木板间的滑动摩擦力的大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影响滑动摩擦力大小因素：一是作用在物体表面的压力，表面受到的压力越大，摩擦力越大、二是接触面的粗糙程度，接触面越粗糙，摩擦力越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滚动摩擦力的大小比滑动摩擦力小得多，因此常用滚动摩擦来代替滑动摩擦以用来减小摩擦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增大摩擦的方法：增大接触面之间的压力，或使接触面变得更粗糙。我们平时穿的鞋底面做有花纹就是这个道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减小摩擦的方法：将接触面做得尽量光滑；使接触面互相分离，加润滑油可以在两个表面之间形成一层油膜，使它们互不接触；利用压缩空气或电磁场使接触面脱离接触；用滚动代替滑动。滚动摩擦力比滑动摩擦力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杠杆：一根硬棒，在力的作用下能绕着固定点转动，这根硬棒就可看作杠杆，杠杆是人类使用的最为简单的机械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力臂是点到线的距离，不是支点到作用点的距离。力臂可能在杆上，也可能在杆外，还可能为零，即力的作用线通过支点时，力臂为零，该力不能使杠杆发生转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杠杆平衡的条件：动力</w:t>
      </w:r>
      <w:r>
        <w:rPr>
          <w:sz w:val="24"/>
          <w:szCs w:val="24"/>
        </w:rPr>
        <w:t>×</w:t>
      </w:r>
      <w:r>
        <w:rPr>
          <w:sz w:val="24"/>
          <w:szCs w:val="24"/>
        </w:rPr>
        <w:t>动力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阻力</w:t>
      </w:r>
      <w:r>
        <w:rPr>
          <w:sz w:val="24"/>
          <w:szCs w:val="24"/>
        </w:rPr>
        <w:t>×</w:t>
      </w:r>
      <w:r>
        <w:rPr>
          <w:sz w:val="24"/>
          <w:szCs w:val="24"/>
        </w:rPr>
        <w:t>阻力臂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省力杠杆：动力臂大于阻力臂，优点是省力；不足是费距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费力杠杆：动力臂小于阻力臂，优点是省距离；不足是费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等臂杠杆：动力臂等于阻力臂，优点是公平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省力杠杆费距离，费力杠杆省距离；即省力又省距离的杠杆是不存在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动滑轮和定滑轮</w:t>
      </w:r>
    </w:p>
    <w:p>
      <w:pPr>
        <w:pStyle w:val="Normal"/>
        <w:tabs>
          <w:tab w:val="clear" w:pos="4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09295" cy="66681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929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滑轮组及滑轮组的省力情况：使用滑轮组时，滑轮组用几段绳子吊着物体，提起物体所用的力就是物重的几分之一。用滑轮组提升重物时，虽然省了力，但是费了距离，滑轮组有几段绳子吊着物体，动力移动的距离就是重物升高的几倍，设物体升高的距离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则绳子自由端移动的距离为</w:t>
      </w:r>
      <w:r>
        <w:rPr>
          <w:sz w:val="24"/>
          <w:szCs w:val="24"/>
        </w:rPr>
        <w:t>s = nh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滑轮组的组装及设计：奇动偶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物体单位面积上受到的压力叫压强。压强是用来表示压力作用效果的物理量，压力的作用效果不仅与压力的大小有关，而且与压力的作用面积有关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减小或增大压强的方法：在压力一定时，增大受力面积；或在受力面积一定时，减小压力都可以减小压强，在压力一定时，减小受力面积；或在受力面积一定时，增大压力都可以增大压强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液体压强产生的原因：由于液体受重力，同时具有流动性。液体对容器底和侧壁都有压强，液体内部向各个方向都有压强。液体的压强随深度的增加而增大，在同一深度，液体向各个方向的压强相等；不同液体的压强还跟它的密度有关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液体的压强公式：</w:t>
      </w:r>
      <w:r>
        <w:rPr>
          <w:sz w:val="24"/>
          <w:szCs w:val="24"/>
        </w:rPr>
        <w:object w:dxaOrig="8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16pt" filled="f" o:ole="">
            <v:imagedata r:id="rId21" o:title=""/>
          </v:shape>
          <o:OLEObject Type="Embed" ProgID="" ShapeID="ole_rId20" DrawAspect="Content" ObjectID="_1742716717" r:id="rId2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表示深度，表示从液体的自由面到计算压强的那点之间的竖直距离。从公式可以看出：液体的压强只与液体的密度和深度有关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连通器特点：上端开口，下端连通的容器叫连通器，连通器里的水不流动时，各容器中的水面总保持水平。应用：船闸、茶壶、锅炉水位计、自来水管、过路涵洞、自动喂水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地球周围的空气层又叫大气层，空气内部向各个方向都有压强，大气对浸在它里面的物体的压强叫做大气压强，简称大气压或气压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我们用自来水笔吸墨水，抽水机从低处抽到高处，我们用吸管吸饮料都是利用大气压的实例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不能误将大气压作用产生的结果当成是由于物体的吸力造成的。如吸管吸饮料就是由于大气压的作用，而不是因为嘴的吸力。是因为管内压强小于大气压，大气压才能把饮料压入嘴中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用托里拆利实验测量大气压</w:t>
      </w:r>
    </w:p>
    <w:p>
      <w:pPr>
        <w:pStyle w:val="Normal"/>
        <w:tabs>
          <w:tab w:val="clear" w:pos="4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用一根长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，一段封闭的玻璃管里灌满水银，用手指将管口堵住，然后倒插在水银槽里，放开手指，管内水银面下降到一定高度就不再下降，这时管内水银柱就是由大气压支持着，此时的大气压强即为管内水银柱产生的压强。当做实验时水银柱高度是</w:t>
      </w:r>
      <w:r>
        <w:rPr>
          <w:sz w:val="24"/>
          <w:szCs w:val="24"/>
        </w:rPr>
        <w:t>760mm</w:t>
      </w:r>
      <w:r>
        <w:rPr>
          <w:sz w:val="24"/>
          <w:szCs w:val="24"/>
        </w:rPr>
        <w:t>，通常把这样的大气压叫做标准大气压，其值为</w:t>
      </w:r>
      <w:r>
        <w:rPr>
          <w:sz w:val="24"/>
          <w:szCs w:val="24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2139765167" r:id="rId22"/>
        </w:objec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选择合适器材，验证大气压的存在。在罐头瓶中倒满水，用纸盖住瓶口，再倒置，水不流出。用火柴将纸点燃放入瓶中，稍后倒置于水中，可见瓶内水面升高。用火柴将纸点燃放入瓶中，或熄灭前扣在皮肤上，瓶将紧紧地“吸”在皮肤上。瓶中倒满水，口朝下从盛水的盆中慢慢提起，在瓶口露出水面之前，瓶中始终充满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在气体或液体中，流速越大的位置压强越小，流速越小的位置压强越大。当这两个大小不同的压强作用在同一物体上时，便使物体受到一定的压力作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浮力的大小的测量：用一支弹簧测力计测出一个物体在空气中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再将物体浸入液体中，读出弹簧测力计的读数</w:t>
      </w:r>
      <w:r>
        <w:rPr>
          <w:sz w:val="24"/>
          <w:szCs w:val="24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790805185" r:id="rId24"/>
        </w:object>
      </w:r>
      <w:r>
        <w:rPr>
          <w:sz w:val="24"/>
          <w:szCs w:val="24"/>
        </w:rPr>
        <w:t>，则前后两次的读数之差就是物体在该液体中受到的浮力，即：</w:t>
      </w:r>
      <w:r>
        <w:rPr>
          <w:sz w:val="24"/>
          <w:szCs w:val="24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264192173" r:id="rId26"/>
        </w:objec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浸在液体中的物体所受到的浮力，大小等于它排开液体所受到的重力，这就是阿基米德原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轮船采用空心的办法增大可以利用的浮力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潜水艇所受浮力不变，它是靠充放水来改变自身的重力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240"/>
        <w:ind w:left="426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气球和飞艇的气囊内充有密度比空气小的气体，通过改变气囊里的气体来改变所受浮力的大小，从而实现升降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功包括两个必要因素：一是作用在物体上的力，二是物体在力的方向上通过的距离。不做功的三种情况，有力无距离、有距离无力、力和距离垂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功等于力跟物体在力的方向上通过的距离的乘积。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。单位：焦耳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功的原理：使用机械时，人们所做的功，都不会少于直接用手所做的功。即使用任何机械都不省功。功的原理告诉我们：省力必费距离；省距离必费力；既省力又省距离的的机械是没有的。虽然机械不省功，但使用机械时或者可以省力；或者可以省距离；或者可以改变力的方向。给人们带来很多方便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对人们有用的功叫有用功。公式是</w:t>
      </w:r>
      <w:r>
        <w:rPr>
          <w:sz w:val="24"/>
          <w:szCs w:val="24"/>
        </w:rPr>
        <w:t>W=Gh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有用功和额外功的和叫总功。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有用功和总功的比值叫机械效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有用功总小于总功，所以机械效率总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提高机械效率的方法：减小机械自重，减小机件间的摩擦。动滑轮越重，各数越多，机械效率越小；提升重物越重，机械效率越高；绕线方法和重物提升高度不影响机械效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单位时间内完成的功叫功率，表示做工快慢的物理量。公式：</w:t>
      </w:r>
      <w:r>
        <w:rPr>
          <w:sz w:val="24"/>
          <w:szCs w:val="24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1165083889" r:id="rId28"/>
        </w:objec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一个物体能够做功，我们说这个物体具有能量。能量是表示物体做功本领大小的物理量；能量可以用能够做功的多少来衡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物体动能与质量和速度有关，速度越大，质量越大的物体动能越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物体的势能与质量和高度有关，高度越大，质量越大的物体势能越大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ind w:left="426" w:hanging="420"/>
        <w:rPr>
          <w:sz w:val="24"/>
          <w:szCs w:val="24"/>
        </w:rPr>
      </w:pPr>
      <w:r>
        <w:rPr>
          <w:sz w:val="24"/>
          <w:szCs w:val="24"/>
        </w:rPr>
        <w:t>动能和势能统称为机械能。如果速度发生变化，则说明动能发生变化，速度变大，动能变大；速度变小，动能变小。如果高度发生变化，则说明势能发生变化，高度变高，势能变大；高度变矮，势能变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电学公式总结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求电流常用公式：</w:t>
      </w:r>
      <w:r>
        <w:rPr>
          <w:sz w:val="24"/>
          <w:szCs w:val="24"/>
        </w:rPr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63173074" r:id="rId30"/>
        </w:objec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236855298" r:id="rId32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求电压常用公式：</w:t>
      </w:r>
      <w:r>
        <w:rPr>
          <w:sz w:val="24"/>
          <w:szCs w:val="24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3.95pt" filled="f" o:ole="">
            <v:imagedata r:id="rId35" o:title=""/>
          </v:shape>
          <o:OLEObject Type="Embed" ProgID="" ShapeID="ole_rId34" DrawAspect="Content" ObjectID="_68983133" r:id="rId34"/>
        </w:objec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pt" filled="f" o:ole="">
            <v:imagedata r:id="rId37" o:title=""/>
          </v:shape>
          <o:OLEObject Type="Embed" ProgID="" ShapeID="ole_rId36" DrawAspect="Content" ObjectID="_783861121" r:id="rId36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求电阻常用公式：</w:t>
      </w:r>
      <w:r>
        <w:rPr>
          <w:sz w:val="24"/>
          <w:szCs w:val="24"/>
        </w:rPr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179095912" r:id="rId38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object w:dxaOrig="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3pt" filled="f" o:ole="">
            <v:imagedata r:id="rId41" o:title=""/>
          </v:shape>
          <o:OLEObject Type="Embed" ProgID="" ShapeID="ole_rId40" DrawAspect="Content" ObjectID="_379380270" r:id="rId40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求电功常用公式：</w:t>
      </w:r>
      <w:r>
        <w:rPr>
          <w:sz w:val="24"/>
          <w:szCs w:val="24"/>
        </w:rPr>
        <w:object w:dxaOrig="26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pt;height:33pt" filled="f" o:ole="">
            <v:imagedata r:id="rId43" o:title=""/>
          </v:shape>
          <o:OLEObject Type="Embed" ProgID="" ShapeID="ole_rId42" DrawAspect="Content" ObjectID="_1438939317" r:id="rId42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求功率常用公式：</w:t>
      </w:r>
      <w:r>
        <w:rPr>
          <w:sz w:val="24"/>
          <w:szCs w:val="24"/>
        </w:rPr>
        <w:object w:dxaOrig="24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3pt" filled="f" o:ole="">
            <v:imagedata r:id="rId45" o:title=""/>
          </v:shape>
          <o:OLEObject Type="Embed" ProgID="" ShapeID="ole_rId44" DrawAspect="Content" ObjectID="_791286213" r:id="rId44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求时间常用公式：</w:t>
      </w:r>
      <w:r>
        <w:rPr>
          <w:sz w:val="24"/>
          <w:szCs w:val="24"/>
        </w:rPr>
        <w:object w:dxaOrig="6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31pt" filled="f" o:ole="">
            <v:imagedata r:id="rId47" o:title=""/>
          </v:shape>
          <o:OLEObject Type="Embed" ProgID="" ShapeID="ole_rId46" DrawAspect="Content" ObjectID="_1104089954" r:id="rId46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求电热常用公式：</w:t>
      </w:r>
      <w:r>
        <w:rPr>
          <w:sz w:val="24"/>
          <w:szCs w:val="24"/>
        </w:rPr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1575253384" r:id="rId48"/>
        </w:object>
      </w:r>
    </w:p>
    <w:p>
      <w:pPr>
        <w:pStyle w:val="Normal"/>
        <w:ind w:left="420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注意事项：利用这些公式做题时，各个物理量必须利用国际单位，即电流单位为安培；电压单位为伏特；电阻单位为欧姆；电功单位为焦耳；电功率单位为瓦特；电热单位为焦耳；时间单位为秒。但是当利用</w:t>
      </w:r>
      <w:r>
        <w:rPr>
          <w:sz w:val="24"/>
          <w:szCs w:val="24"/>
        </w:rPr>
        <w:object w:dxaOrig="7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1pt" filled="f" o:ole="">
            <v:imagedata r:id="rId51" o:title=""/>
          </v:shape>
          <o:OLEObject Type="Embed" ProgID="" ShapeID="ole_rId50" DrawAspect="Content" ObjectID="_399710385" r:id="rId50"/>
        </w:object>
      </w:r>
      <w:r>
        <w:rPr>
          <w:sz w:val="24"/>
          <w:szCs w:val="24"/>
        </w:rPr>
        <w:t>这个公式时，也可选择电功的单位为千瓦时；电功率的单位为千瓦；时间单位为小时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在串联电路中，电流相等，电压之和等于总电压，电阻之和等于总电阻。串联分压。电阻越大，分得电压越多。</w:t>
      </w:r>
      <w:r>
        <w:rPr>
          <w:sz w:val="24"/>
          <w:szCs w:val="24"/>
        </w:rPr>
        <w:object w:dxaOrig="19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4pt" filled="f" o:ole="">
            <v:imagedata r:id="rId53" o:title=""/>
          </v:shape>
          <o:OLEObject Type="Embed" ProgID="" ShapeID="ole_rId52" DrawAspect="Content" ObjectID="_6178690" r:id="rId52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在并联电路中，电压相等，电流之和等于总电流，电阻倒数之和等于各电阻倒数之和。电阻越大，分得电流越小。</w:t>
      </w:r>
      <w:r>
        <w:rPr>
          <w:sz w:val="24"/>
          <w:szCs w:val="24"/>
        </w:rPr>
        <w:object w:dxaOrig="18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95pt;height:34pt" filled="f" o:ole="">
            <v:imagedata r:id="rId55" o:title=""/>
          </v:shape>
          <o:OLEObject Type="Embed" ProgID="" ShapeID="ole_rId54" DrawAspect="Content" ObjectID="_1158073588" r:id="rId54"/>
        </w:objec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测电阻实验原理：欧姆定律；测电功率实验原理：</w:t>
      </w:r>
      <w:r>
        <w:rPr>
          <w:sz w:val="24"/>
          <w:szCs w:val="24"/>
        </w:rPr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95pt;height:13.95pt" filled="f" o:ole="">
            <v:imagedata r:id="rId57" o:title=""/>
          </v:shape>
          <o:OLEObject Type="Embed" ProgID="" ShapeID="ole_rId56" DrawAspect="Content" ObjectID="_853798331" r:id="rId5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力学公式总结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质量、密度、体积公式：</w:t>
      </w:r>
      <w:r>
        <w:rPr>
          <w:sz w:val="24"/>
          <w:szCs w:val="24"/>
        </w:rPr>
        <w:object w:dxaOrig="7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13pt" filled="f" o:ole="">
            <v:imagedata r:id="rId59" o:title=""/>
          </v:shape>
          <o:OLEObject Type="Embed" ProgID="" ShapeID="ole_rId58" DrawAspect="Content" ObjectID="_74573496" r:id="rId58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质量、重力公式：</w:t>
      </w:r>
      <w:r>
        <w:rPr>
          <w:sz w:val="24"/>
          <w:szCs w:val="24"/>
        </w:rPr>
        <w:object w:dxaOrig="7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95pt;height:16pt" filled="f" o:ole="">
            <v:imagedata r:id="rId61" o:title=""/>
          </v:shape>
          <o:OLEObject Type="Embed" ProgID="" ShapeID="ole_rId60" DrawAspect="Content" ObjectID="_1354633118" r:id="rId60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路程、速度、时间公式：</w:t>
      </w:r>
      <w:r>
        <w:rPr>
          <w:sz w:val="24"/>
          <w:szCs w:val="24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" filled="f" o:ole="">
            <v:imagedata r:id="rId63" o:title=""/>
          </v:shape>
          <o:OLEObject Type="Embed" ProgID="" ShapeID="ole_rId62" DrawAspect="Content" ObjectID="_938825799" r:id="rId62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杠杆平衡条件：</w:t>
      </w:r>
      <w:r>
        <w:rPr>
          <w:sz w:val="24"/>
          <w:szCs w:val="24"/>
        </w:rPr>
        <w:object w:dxaOrig="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8pt" filled="f" o:ole="">
            <v:imagedata r:id="rId65" o:title=""/>
          </v:shape>
          <o:OLEObject Type="Embed" ProgID="" ShapeID="ole_rId64" DrawAspect="Content" ObjectID="_670653247" r:id="rId64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固体压强公式：</w:t>
      </w:r>
      <w:r>
        <w:rPr/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1pt" filled="f" o:ole="">
            <v:imagedata r:id="rId67" o:title=""/>
          </v:shape>
          <o:OLEObject Type="Embed" ProgID="" ShapeID="ole_rId66" DrawAspect="Content" ObjectID="_575092793" r:id="rId66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/>
        <w:t>液体压强公式</w:t>
      </w:r>
      <w:r>
        <w:rPr>
          <w:rFonts w:eastAsia="Times New Roman"/>
        </w:rPr>
        <w:t xml:space="preserve"> </w:t>
      </w:r>
      <w:r>
        <w:rPr/>
        <w:t>：</w:t>
      </w:r>
      <w:r>
        <w:rPr/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95pt;height:16pt" filled="f" o:ole="">
            <v:imagedata r:id="rId69" o:title=""/>
          </v:shape>
          <o:OLEObject Type="Embed" ProgID="" ShapeID="ole_rId68" DrawAspect="Content" ObjectID="_241266591" r:id="rId68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/>
        <w:t>浮力公式：</w:t>
      </w:r>
      <w:r>
        <w:rPr/>
        <w:object w:dxaOrig="1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9pt" filled="f" o:ole="">
            <v:imagedata r:id="rId71" o:title=""/>
          </v:shape>
          <o:OLEObject Type="Embed" ProgID="" ShapeID="ole_rId70" DrawAspect="Content" ObjectID="_1623463790" r:id="rId70"/>
        </w:object>
      </w:r>
      <w:r>
        <w:rPr>
          <w:rFonts w:eastAsia="Times New Roman"/>
        </w:rPr>
        <w:t xml:space="preserve">         </w:t>
      </w:r>
      <w:r>
        <w:rPr>
          <w:sz w:val="24"/>
          <w:szCs w:val="24"/>
        </w:rPr>
        <w:object w:dxaOrig="12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9pt" filled="f" o:ole="">
            <v:imagedata r:id="rId73" o:title=""/>
          </v:shape>
          <o:OLEObject Type="Embed" ProgID="" ShapeID="ole_rId72" DrawAspect="Content" ObjectID="_1620157812" r:id="rId72"/>
        </w:objec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物体的浮沉条件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漂浮：</w:t>
      </w:r>
      <w:r>
        <w:rPr>
          <w:sz w:val="24"/>
          <w:szCs w:val="24"/>
        </w:rPr>
        <w:object w:dxaOrig="181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95pt;height:19pt" filled="f" o:ole="">
            <v:imagedata r:id="rId75" o:title=""/>
          </v:shape>
          <o:OLEObject Type="Embed" ProgID="" ShapeID="ole_rId74" DrawAspect="Content" ObjectID="_298137399" r:id="rId74"/>
        </w:objec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上浮：</w:t>
      </w:r>
      <w:r>
        <w:rPr>
          <w:sz w:val="24"/>
          <w:szCs w:val="24"/>
        </w:rPr>
        <w:object w:dxaOrig="193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19pt" filled="f" o:ole="">
            <v:imagedata r:id="rId77" o:title=""/>
          </v:shape>
          <o:OLEObject Type="Embed" ProgID="" ShapeID="ole_rId76" DrawAspect="Content" ObjectID="_666078398" r:id="rId7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悬浮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8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95pt;height:19pt" filled="f" o:ole="">
            <v:imagedata r:id="rId79" o:title=""/>
          </v:shape>
          <o:OLEObject Type="Embed" ProgID="" ShapeID="ole_rId78" DrawAspect="Content" ObjectID="_945403179" r:id="rId78"/>
        </w:objec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下沉：</w:t>
      </w:r>
      <w:r>
        <w:rPr>
          <w:sz w:val="24"/>
          <w:szCs w:val="24"/>
        </w:rPr>
        <w:object w:dxaOrig="19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9pt" filled="f" o:ole="">
            <v:imagedata r:id="rId81" o:title=""/>
          </v:shape>
          <o:OLEObject Type="Embed" ProgID="" ShapeID="ole_rId80" DrawAspect="Content" ObjectID="_945268916" r:id="rId80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功公式：</w:t>
      </w:r>
      <w:r>
        <w:rPr>
          <w:sz w:val="24"/>
          <w:szCs w:val="24"/>
        </w:rPr>
        <w:object w:dxaOrig="7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95pt;height:13.95pt" filled="f" o:ole="">
            <v:imagedata r:id="rId83" o:title=""/>
          </v:shape>
          <o:OLEObject Type="Embed" ProgID="" ShapeID="ole_rId82" DrawAspect="Content" ObjectID="_1954667832" r:id="rId82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机械效率公式：</w:t>
      </w:r>
      <w:r>
        <w:rPr>
          <w:sz w:val="24"/>
          <w:szCs w:val="24"/>
        </w:rPr>
        <w:object w:dxaOrig="9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6pt" filled="f" o:ole="">
            <v:imagedata r:id="rId85" o:title=""/>
          </v:shape>
          <o:OLEObject Type="Embed" ProgID="" ShapeID="ole_rId84" DrawAspect="Content" ObjectID="_1813277533" r:id="rId84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于斜面</w:t>
      </w:r>
      <w:r>
        <w:rPr>
          <w:sz w:val="24"/>
          <w:szCs w:val="24"/>
        </w:rPr>
        <w:object w:dxaOrig="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1pt" filled="f" o:ole="">
            <v:imagedata r:id="rId87" o:title=""/>
          </v:shape>
          <o:OLEObject Type="Embed" ProgID="" ShapeID="ole_rId86" DrawAspect="Content" ObjectID="_615320925" r:id="rId8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于定滑轮：</w:t>
      </w:r>
      <w:r>
        <w:rPr>
          <w:sz w:val="24"/>
          <w:szCs w:val="24"/>
        </w:rPr>
        <w:object w:dxaOrig="17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95pt;height:31pt" filled="f" o:ole="">
            <v:imagedata r:id="rId89" o:title=""/>
          </v:shape>
          <o:OLEObject Type="Embed" ProgID="" ShapeID="ole_rId88" DrawAspect="Content" ObjectID="_1765176625" r:id="rId8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对于动滑轮：</w:t>
      </w:r>
      <w:r>
        <w:rPr>
          <w:sz w:val="24"/>
          <w:szCs w:val="24"/>
        </w:rPr>
        <w:object w:dxaOrig="20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95pt;height:31pt" filled="f" o:ole="">
            <v:imagedata r:id="rId91" o:title=""/>
          </v:shape>
          <o:OLEObject Type="Embed" ProgID="" ShapeID="ole_rId90" DrawAspect="Content" ObjectID="_621474901" r:id="rId90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对于滑轮组：</w:t>
      </w:r>
      <w:r>
        <w:rPr>
          <w:sz w:val="24"/>
          <w:szCs w:val="24"/>
        </w:rPr>
        <w:object w:dxaOrig="20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95pt;height:31pt" filled="f" o:ole="">
            <v:imagedata r:id="rId93" o:title=""/>
          </v:shape>
          <o:OLEObject Type="Embed" ProgID="" ShapeID="ole_rId92" DrawAspect="Content" ObjectID="_126755641" r:id="rId92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功率公式：</w:t>
      </w:r>
      <w:r>
        <w:rPr>
          <w:sz w:val="24"/>
          <w:szCs w:val="24"/>
        </w:rPr>
        <w:object w:dxaOrig="1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31pt" filled="f" o:ole="">
            <v:imagedata r:id="rId95" o:title=""/>
          </v:shape>
          <o:OLEObject Type="Embed" ProgID="" ShapeID="ole_rId94" DrawAspect="Content" ObjectID="_853450252" r:id="rId94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吸热公式：</w:t>
      </w:r>
      <w:r>
        <w:rPr>
          <w:sz w:val="24"/>
          <w:szCs w:val="24"/>
        </w:rPr>
        <w:object w:dxaOrig="15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95pt;height:20pt" filled="f" o:ole="">
            <v:imagedata r:id="rId97" o:title=""/>
          </v:shape>
          <o:OLEObject Type="Embed" ProgID="" ShapeID="ole_rId96" DrawAspect="Content" ObjectID="_997549200" r:id="rId96"/>
        </w:objec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放热公式：</w:t>
      </w:r>
      <w:r>
        <w:rPr>
          <w:sz w:val="24"/>
          <w:szCs w:val="24"/>
        </w:rPr>
        <w:object w:dxaOrig="15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.95pt;height:20pt" filled="f" o:ole="">
            <v:imagedata r:id="rId99" o:title=""/>
          </v:shape>
          <o:OLEObject Type="Embed" ProgID="" ShapeID="ole_rId98" DrawAspect="Content" ObjectID="_1490651194" r:id="rId98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放热公式：</w:t>
      </w:r>
      <w:r>
        <w:rPr>
          <w:sz w:val="24"/>
          <w:szCs w:val="24"/>
        </w:rPr>
        <w:object w:dxaOrig="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6pt" filled="f" o:ole="">
            <v:imagedata r:id="rId101" o:title=""/>
          </v:shape>
          <o:OLEObject Type="Embed" ProgID="" ShapeID="ole_rId100" DrawAspect="Content" ObjectID="_1189503514" r:id="rId100"/>
        </w:objec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注意事项：利用这些公式做题时，各个物理量必须利用国际单位，质量单位为千克；密度单位为千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立方米；体积单位为立方米；重力单位为牛顿；路程单位为米；时间单位为秒；速度单位为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；压强单位为帕斯卡；面积单位为平方米；深度单位为米；功单位为焦耳；功率单位为瓦特；热量单位为焦耳；比热容单位为焦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千克摄氏度）</w:t>
      </w:r>
    </w:p>
    <w:sectPr>
      <w:headerReference w:type="default" r:id="rId102"/>
      <w:footerReference w:type="default" r:id="rId103"/>
      <w:type w:val="nextPage"/>
      <w:pgSz w:w="10440" w:h="14740"/>
      <w:pgMar w:left="1134" w:right="1134" w:gutter="0" w:header="1134" w:top="119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51</w:t>
    </w:r>
    <w:r>
      <w:rPr>
        <w:sz w:val="24"/>
        <w:szCs w:val="24"/>
        <w:lang w:val="en-US" w:eastAsia="zh-CN"/>
      </w:rPr>
      <w:t>学吧</w:t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t>海量视频教程免费学</w:t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sz w:val="24"/>
        <w:szCs w:val="24"/>
        <w:lang w:val="en-US" w:eastAsia="zh-CN"/>
      </w:rPr>
      <w:t>www.51xue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6" w:hanging="360"/>
      </w:pPr>
      <w:rPr/>
    </w:lvl>
    <w:lvl w:ilvl="3">
      <w:start w:val="2"/>
      <w:numFmt w:val="decimal"/>
      <w:lvlText w:val="%4）"/>
      <w:lvlJc w:val="left"/>
      <w:pPr>
        <w:tabs>
          <w:tab w:val="num" w:pos="0"/>
        </w:tabs>
        <w:ind w:left="162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6" w:hanging="360"/>
      </w:pPr>
      <w:rPr/>
    </w:lvl>
    <w:lvl w:ilvl="3">
      <w:start w:val="2"/>
      <w:numFmt w:val="decimal"/>
      <w:lvlText w:val="%4）"/>
      <w:lvlJc w:val="left"/>
      <w:pPr>
        <w:tabs>
          <w:tab w:val="num" w:pos="0"/>
        </w:tabs>
        <w:ind w:left="162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320" w:hanging="360"/>
      </w:pPr>
      <w:rPr/>
    </w:lvl>
    <w:lvl w:ilvl="3">
      <w:start w:val="2"/>
      <w:numFmt w:val="decimal"/>
      <w:lvlText w:val="%4）"/>
      <w:lvlJc w:val="left"/>
      <w:pPr>
        <w:tabs>
          <w:tab w:val="num" w:pos="0"/>
        </w:tabs>
        <w:ind w:left="17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6" w:hanging="360"/>
      </w:pPr>
      <w:rPr/>
    </w:lvl>
    <w:lvl w:ilvl="3">
      <w:start w:val="2"/>
      <w:numFmt w:val="decimal"/>
      <w:lvlText w:val="%4）"/>
      <w:lvlJc w:val="left"/>
      <w:pPr>
        <w:tabs>
          <w:tab w:val="num" w:pos="0"/>
        </w:tabs>
        <w:ind w:left="162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405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500" w:hanging="4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2">
    <w:name w:val="f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color w:val="0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left="1260" w:hanging="720"/>
      <w:textAlignment w:val="auto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840" w:hanging="42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left="1020" w:hanging="480"/>
      <w:jc w:val="left"/>
      <w:textAlignment w:val="auto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3">
    <w:name w:val="f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b/>
      <w:bCs/>
      <w:color w:val="8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14:00Z</dcterms:created>
  <dc:creator>中学学科网</dc:creator>
  <dc:description/>
  <dc:language>en-US</dc:language>
  <cp:lastModifiedBy>xing</cp:lastModifiedBy>
  <dcterms:modified xsi:type="dcterms:W3CDTF">2014-11-01T02:21:46Z</dcterms:modified>
  <cp:revision>54</cp:revision>
  <dc:subject/>
  <dc:title>声现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